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1.08.2007      № 64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11.08.2007      № 64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и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 Об общих принципах организации самоуправления в Российской Федерации», Налоговым кодексом  Российской Федерации, Законом Российской Федерации от 09 декабря 1991 года № 2003-1 «О налогах на имущества физических лиц» и Уставом Багаряк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об установлении налога на имущество физических лиц на территории Багаряк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2. 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6:00Z</dcterms:created>
  <dc:creator>651</dc:creator>
  <dc:description/>
  <cp:keywords/>
  <dc:language>en-US</dc:language>
  <cp:lastModifiedBy>User</cp:lastModifiedBy>
  <cp:lastPrinted>2007-07-13T16:20:00Z</cp:lastPrinted>
  <dcterms:modified xsi:type="dcterms:W3CDTF">2009-01-19T05:06:00Z</dcterms:modified>
  <cp:revision>2</cp:revision>
  <dc:subject/>
  <dc:title>О работе в праздничные дни</dc:title>
</cp:coreProperties>
</file>